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/>
      </w:pPr>
      <w:r>
        <w:rPr>
          <w:color w:val="000000"/>
          <w:sz w:val="20"/>
          <w:szCs w:val="20"/>
        </w:rPr>
        <w:t>Приложение № 1</w:t>
        <w:br/>
      </w:r>
      <w:r>
        <w:rPr>
          <w:sz w:val="20"/>
          <w:szCs w:val="20"/>
        </w:rPr>
        <w:t>к 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–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араметрах заработной платы работников государственных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категории педагогических работников дошкольных образовате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113" w:type="dxa"/>
          <w:right w:w="0" w:type="dxa"/>
        </w:tblCellMar>
      </w:tblPr>
      <w:tblGrid>
        <w:gridCol w:w="724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br/>
              <w:t xml:space="preserve">стро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–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–2018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557"/>
        <w:gridCol w:w="1235"/>
        <w:gridCol w:w="1235"/>
        <w:gridCol w:w="1235"/>
        <w:gridCol w:w="1236"/>
        <w:gridCol w:w="1235"/>
        <w:gridCol w:w="1235"/>
        <w:gridCol w:w="1236"/>
        <w:gridCol w:w="1134"/>
        <w:gridCol w:w="1134"/>
      </w:tblGrid>
      <w:tr>
        <w:trPr>
          <w:tblHeader w:val="true"/>
          <w:trHeight w:val="5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педагогического работни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</w:tr>
      <w:tr>
        <w:trPr>
          <w:trHeight w:val="1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дошкольных образовательных учреждений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1,4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дошкольных образовательных учреждений и средней заработной платы в сфере общего образования в субъекте Российской Федерации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в сфере общего образования в субъекте Российской Федерации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3,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5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420,000</w:t>
            </w:r>
          </w:p>
        </w:tc>
      </w:tr>
      <w:tr>
        <w:trPr>
          <w:trHeight w:val="5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дошкольных образовательных учреждений,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800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34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02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07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85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5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42,000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5,2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08,9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06,7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65,0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28,6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8,8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24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3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72,865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фонда оплаты труда с начислениями к 2013 году, тыс. рублей </w:t>
            </w:r>
            <w:r>
              <w:rPr>
                <w:color w:val="FF0000"/>
                <w:sz w:val="20"/>
                <w:szCs w:val="20"/>
              </w:rPr>
              <w:t>(строка 14 по графе i-го года – строка 14 по графе 2013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7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7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56,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19,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9,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1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3,936</w:t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7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6,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9,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9,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,936</w:t>
            </w:r>
          </w:p>
        </w:tc>
      </w:tr>
      <w:tr>
        <w:trPr>
          <w:trHeight w:val="11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left="368" w:hanging="3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ind w:left="368" w:hanging="3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Итого объем средств, предусмотренный на повышение оплаты труда, тыс. рублей </w:t>
            </w:r>
            <w:r>
              <w:rPr>
                <w:color w:val="FF0000"/>
                <w:sz w:val="20"/>
                <w:szCs w:val="20"/>
              </w:rPr>
              <w:t>(строка 17 + строка 22 + строка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3,7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6,1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9,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9,9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,936</w:t>
            </w:r>
          </w:p>
        </w:tc>
      </w:tr>
      <w:tr>
        <w:trPr>
          <w:trHeight w:val="17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ъема средств от оптимизации к сумме объема средств, требуемых на повышение оплаты труда, процентов </w:t>
            </w:r>
            <w:r>
              <w:rPr>
                <w:color w:val="FF0000"/>
                <w:sz w:val="20"/>
                <w:szCs w:val="20"/>
              </w:rPr>
              <w:t>(строка 18/ строку 24 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млн. рубле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bottom w:w="113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риложение № 2</w:t>
        <w:b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Плану мероприятий («дорожной карте») «Изменения в отраслях                     социальной сферы, направленные на повышение эффективности 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» в Свердловской области на 2014–2018 годы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яснительная записка по оценке параметров уровня среднемесячной заработной платы педагогических работников в сфере дошкольного образования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размер среднемесячной заработной платы педагогических работников дошкольного образования составил  23 234,00 рублей или 88,8 процента к среднемесячной заработной плате в общем образовании в Свердловской области (26 173,5 руб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Экспертная оценка роста заработной платы педагогических работников дошкольного образования в 2014–2018 годах осуществлена с учетом достигнутых в 2013 году и I квартале 2014 года значений целевых показателей в общем образовании и основных социальных показателей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платы труда педагогических работников дошкольного образования на 2014–2018 годы определены следующие парамет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4 год — 26 802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29 107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1 785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35 059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8 год — 38 460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увеличение оплаты труда педагогических работников дошкольного образования «Каменского городского округа» определены финансовые средства в следующих объемах (нарастающим итогом), а также за счет повышения интенсивности труда педагогов в следующих объемах (нарастающим итогом) 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    9 397,867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  16 573,112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 2016 год —   26 898,699 тыс.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ределение потребности в расходах на доведение до целевых показателей, осуществлено на основании действующей нормативной базы, разработанной Министерством труда и социальной защиты Российской Федерации, Апробация моделей «эффективного контракта» в дошкольном образовании будет осуществляться в 2014–2015 годах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школьного образования.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 параметрах заработной платы работников государственных учреждений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7 мая 2012 года № 597 «О мероприятиях по реализации государственной социальной политики», по категории педагогических работников образовательных учреждений общего образова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172"/>
        <w:gridCol w:w="1172"/>
        <w:gridCol w:w="1172"/>
        <w:gridCol w:w="1173"/>
        <w:gridCol w:w="1172"/>
        <w:gridCol w:w="1172"/>
        <w:gridCol w:w="1173"/>
        <w:gridCol w:w="1213"/>
        <w:gridCol w:w="121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</w:t>
              <w:softHyphen/>
              <w:t>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–2016 го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–2018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174"/>
        <w:gridCol w:w="1175"/>
        <w:gridCol w:w="1174"/>
        <w:gridCol w:w="1175"/>
        <w:gridCol w:w="1174"/>
        <w:gridCol w:w="1175"/>
        <w:gridCol w:w="1175"/>
        <w:gridCol w:w="1205"/>
        <w:gridCol w:w="1205"/>
      </w:tblGrid>
      <w:tr>
        <w:trPr>
          <w:tblHeader w:val="true"/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числа получателей услуг на 1 педагогического работни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образовательных учреждений общего образования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1,4</w:t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образовательных учреждений общего образования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государственных (муниципальных) учреждениях на 2012–2018 годы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о субъекту Российской Федерации (прогноз субъекта Российской Федерации)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38,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7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 993,000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56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8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1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0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43,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образовательных учреждений общего образования,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26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7,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72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93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56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8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11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7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943,4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13,7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830,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211,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68,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11,6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255,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529,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367,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64,294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фонда оплаты труда с начислениями к 2013 году, млн. рублей </w:t>
            </w:r>
            <w:r>
              <w:rPr>
                <w:color w:val="FF0000"/>
                <w:sz w:val="20"/>
                <w:szCs w:val="20"/>
              </w:rPr>
              <w:t>(строка 14 по графе i-го года – строка 14 по графе 2013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81,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8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,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4,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99,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37,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4,24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включая дотацию из федерального бюджета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81,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8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,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4,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99,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37,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4,240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0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9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3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9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0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9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23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9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3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объем средств, предусмотренный на повышение оплаты труда, тыс. рублей </w:t>
            </w:r>
            <w:r>
              <w:rPr>
                <w:color w:val="FF0000"/>
                <w:sz w:val="20"/>
                <w:szCs w:val="20"/>
              </w:rPr>
              <w:t>(строка 17 + строка 22 + строка 2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81,6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8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81,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4,9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99,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37,2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34,240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объема средств от оптимизации к сумме объема средств, требуемых на повышение оплаты труда, процентов</w:t>
            </w:r>
            <w:r>
              <w:rPr>
                <w:color w:val="FF0000"/>
                <w:sz w:val="20"/>
                <w:szCs w:val="20"/>
              </w:rPr>
              <w:t>(строка 18/ строку 24 *100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2420" w:hanging="197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иложение № 4</w:t>
        <w:br/>
      </w:r>
      <w:r>
        <w:rPr>
          <w:sz w:val="20"/>
          <w:szCs w:val="20"/>
        </w:rPr>
        <w:t xml:space="preserve">                          к Плану мероприятий («дорожной карте») «Изменения в                                                                                  отраслях социальной сферы, направленные на повышение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образования» в</w:t>
      </w:r>
    </w:p>
    <w:p>
      <w:pPr>
        <w:pStyle w:val="Normal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ердловской области на 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14–2018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обще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ровень среднемесячной заработной платы педагогических работников общего образования по итогам 2013 года составил 26 837,9 рубля, или 95,9 процента к среднемесячной заработной плате в Свердловской области (27 985,0 руб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роста заработной платы педагогических работников общего образования в 2014–2018 годах осуществлена с учетом достигнутых в 2013 году значений целевых показателей в экономике Свердловской области и основных социальных показателей </w:t>
      </w:r>
      <w:hyperlink r:id="rId3">
        <w:r>
          <w:rPr>
            <w:rStyle w:val="InternetLink"/>
            <w:b w:val="false"/>
            <w:bCs w:val="false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 (100 процентов от прогнозного размера средней заработной платы в экономике в Свердловской области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общего образования на 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29 872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31 993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4 456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37 385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8 год — 41 011 руб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величение оплаты труда педагогических работников общего образования «Каменского городского округа» определены финансовые средства в следующих объемах (нарастающим итогом)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  10 347 тыс.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  18 615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6 год —   27 681 тыс.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 же с 2014 года на повышение СЗП  планируемые направленные средства, полученные от мероприятии  по оптимизации расходов в части повышения интенсивности труда педагогических работников следующих образовательных учреждений.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left="992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 5</w:t>
      </w:r>
      <w:r>
        <w:rPr>
          <w:sz w:val="20"/>
          <w:szCs w:val="20"/>
        </w:rPr>
        <w:t xml:space="preserve">к </w:t>
      </w:r>
    </w:p>
    <w:p>
      <w:pPr>
        <w:pStyle w:val="Normal"/>
        <w:autoSpaceDE w:val="false"/>
        <w:ind w:left="9923" w:hanging="0"/>
        <w:rPr>
          <w:sz w:val="20"/>
          <w:szCs w:val="20"/>
        </w:rPr>
      </w:pPr>
      <w:r>
        <w:rPr>
          <w:sz w:val="20"/>
          <w:szCs w:val="20"/>
        </w:rPr>
        <w:t>Плану мероприятий («дорожной карте») «Изменения в отраслях социальной сферы, направленные на повышение эффективности образования» в Свердловской области на 2014–2018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о параметрах заработной платы работников государственных учреждений Свердловской области и муниципальных учреждений, расположенных на территории Свердловской области, повышение оплаты труда которых предусмотрено Указом Президента Российской Федерации от 01 июня 2012 года № 761 «О национальной стратегии действий в интересах детей на 2012–2017 годы»,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 категории педагогических работников образовательных учреждений дополнительного образова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 </w:t>
            </w:r>
            <w:r>
              <w:rPr>
                <w:bCs/>
                <w:color w:val="000000"/>
                <w:sz w:val="20"/>
                <w:szCs w:val="20"/>
              </w:rPr>
              <w:br/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–2016 г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–2018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856"/>
        <w:gridCol w:w="3544"/>
        <w:gridCol w:w="1154"/>
        <w:gridCol w:w="1154"/>
        <w:gridCol w:w="1154"/>
        <w:gridCol w:w="1154"/>
        <w:gridCol w:w="1154"/>
        <w:gridCol w:w="1154"/>
        <w:gridCol w:w="1155"/>
        <w:gridCol w:w="1347"/>
        <w:gridCol w:w="1347"/>
      </w:tblGrid>
      <w:tr>
        <w:trPr>
          <w:tblHeader w:val="true"/>
          <w:trHeight w:val="3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орматив числа </w:t>
            </w:r>
            <w:r>
              <w:rPr>
                <w:sz w:val="20"/>
                <w:szCs w:val="20"/>
              </w:rPr>
              <w:t>детей и молодежи в возрасте от 5 до 18 лет (не включая 18-летних)</w:t>
            </w:r>
            <w:r>
              <w:rPr>
                <w:color w:val="000000"/>
                <w:sz w:val="20"/>
                <w:szCs w:val="20"/>
              </w:rPr>
              <w:t xml:space="preserve"> на 1 педагогического работн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5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олучателей услуг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</w:t>
            </w:r>
          </w:p>
        </w:tc>
      </w:tr>
      <w:tr>
        <w:trPr>
          <w:trHeight w:val="1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едагогических работников учреждений дополнительного образования детей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,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1,4</w:t>
            </w:r>
          </w:p>
        </w:tc>
      </w:tr>
      <w:tr>
        <w:trPr>
          <w:trHeight w:val="20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соотношение средней заработной платы педагогических работников учреждений дополнительного образования детей и средней заработной платы учителей в субъекте Российской Федерации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грамме поэтапного совершенствования системы оплаты труда в муниципальных учреждениях на 2012–2018 годы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субъекту Российской Федерации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9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ому образовани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учителей в субъекте Российской Федерации (прогноз субъекта Российской Федерации)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 868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6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3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86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8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54,3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89,400</w:t>
            </w:r>
          </w:p>
        </w:tc>
      </w:tr>
      <w:tr>
        <w:trPr>
          <w:trHeight w:val="8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аработная плата педагогических работников учреждений дополнительного образования детей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68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18,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7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09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81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2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82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82,6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46,400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т средств от приносящей доход деятельности в фонде заработной платы по отдельной категории работников, процентов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числений на фонд оплаты труда, 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й субъектами Российской Федерации размер фонда оплаты труда с начислениями, формируемый за счет всех источников финансирования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13,7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99,5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76,2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821,3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84,1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99,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909,3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60,5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84,895</w:t>
            </w:r>
          </w:p>
        </w:tc>
      </w:tr>
      <w:tr>
        <w:trPr>
          <w:trHeight w:val="1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рост фонда оплаты труда с начислениями к 2013 году,тыс. рублей </w:t>
            </w:r>
            <w:r>
              <w:rPr>
                <w:color w:val="FF0000"/>
                <w:sz w:val="20"/>
                <w:szCs w:val="20"/>
              </w:rPr>
              <w:t>(строка 14 по графе i-го года – строка 14 по графе 2013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6,6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1,7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4,5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09,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61,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5,310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консолидированного бюджета субъекта Российской Федераци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6,6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1,7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4,5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09,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61,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5,310</w:t>
            </w:r>
          </w:p>
        </w:tc>
      </w:tr>
      <w:tr>
        <w:trPr>
          <w:trHeight w:val="9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ключая средства, полученные за счет проведения мероприятий по оптимизаци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19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реструктуризации сети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 оптимизации численности персонала, в том числе административно-управленческого персонал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72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27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9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19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объем средств, предусмотренный на повышение оплаты труда, тыс. рублей </w:t>
            </w:r>
            <w:r>
              <w:rPr>
                <w:color w:val="FF0000"/>
                <w:sz w:val="20"/>
                <w:szCs w:val="20"/>
              </w:rPr>
              <w:t>(строка 17 + строка 22 + строка 2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6,6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21,7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4,5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09,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61,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85,310</w:t>
            </w:r>
          </w:p>
        </w:tc>
      </w:tr>
      <w:tr>
        <w:trPr>
          <w:trHeight w:val="1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объема средств от оптимизации к сумме объема средств, требуемых на повышение оплаты труда, процентов </w:t>
            </w:r>
            <w:r>
              <w:rPr>
                <w:color w:val="FF0000"/>
                <w:sz w:val="20"/>
                <w:szCs w:val="20"/>
              </w:rPr>
              <w:t>(строка 18/ строку 24 *100 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правочно: размер дотаций из федерального бюджета, тыс. рубле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38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60" w:leader="none"/>
          <w:tab w:val="right" w:pos="15987" w:leader="none"/>
        </w:tabs>
        <w:autoSpaceDE w:val="false"/>
        <w:ind w:left="11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6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к Плану мероприятий («дорожной карте»)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«Изменения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в отраслях социальной сферы,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направленные на повышение эффективности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образования» в</w:t>
      </w:r>
    </w:p>
    <w:p>
      <w:pPr>
        <w:pStyle w:val="Normal"/>
        <w:autoSpaceDE w:val="false"/>
        <w:ind w:left="11880" w:hanging="0"/>
        <w:rPr>
          <w:sz w:val="20"/>
          <w:szCs w:val="20"/>
        </w:rPr>
      </w:pPr>
      <w:r>
        <w:rPr>
          <w:sz w:val="20"/>
          <w:szCs w:val="20"/>
        </w:rPr>
        <w:t>Свердловской области на 2014–2018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 xml:space="preserve">Пояснительная записка по оценке параметров уровня среднемесячной заработной платы педагогических работников в сфере дополните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2013 года среднемесячная заработная плата педагогических работников дополнительного образования детей составила 16718,9 рубля или 55,9 процента к фактическому уровню среднемесячной заработной платы учителей Свердловской области (29 909,0 рубл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ка прогнозного уровня средней заработной платы педагогических работников дополнительного образования детей на 2014–2018 годы осуществлена с учетом достигнутых в 2013 году и в I квартале 2014 года значений целевого показателя в Свердловской области и основных социальных показателей </w:t>
      </w:r>
      <w:hyperlink r:id="rId4">
        <w:r>
          <w:rPr>
            <w:rStyle w:val="InternetLink"/>
            <w:b w:val="false"/>
            <w:bCs w:val="false"/>
            <w:sz w:val="20"/>
            <w:szCs w:val="20"/>
          </w:rPr>
          <w:t>прогноза</w:t>
        </w:r>
      </w:hyperlink>
      <w:r>
        <w:rPr>
          <w:sz w:val="20"/>
          <w:szCs w:val="20"/>
        </w:rPr>
        <w:t xml:space="preserve"> социально-экономического развития Свердлов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пределения расходов бюджета Свердловской области на повышение оплаты труда педагогических работников дополнительного образования детей на 2014–2018 годы определены следующие параметр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4 год — 25 570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5 год — 29 097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6 год — 33 181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7 год — 40 002 рубл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18 год — 43 882 руб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14–2015 годах в учреждениях дополнительного образования детей планируется осуществлять апробацию моделей «эффективного контракта», в том числе в рамках мониторинга уровня среднемесячной заработной платы педагогических работников образовательных организаций и ее влияния на показатели качества дополнительного образования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567" w:right="28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МЕРОПРИЯТИЕ Знак1"/>
    <w:basedOn w:val="Style14"/>
    <w:qFormat/>
    <w:rPr>
      <w:rFonts w:ascii="Arial" w:hAnsi="Arial" w:eastAsia="Microsoft YaHei" w:cs="Mangal"/>
      <w:b/>
      <w:bCs/>
      <w:i/>
      <w:iCs/>
      <w:color w:val="000000"/>
      <w:sz w:val="24"/>
      <w:szCs w:val="27"/>
      <w:lang w:val="ru-RU" w:eastAsia="zh-CN" w:bidi="ar-SA"/>
    </w:rPr>
  </w:style>
  <w:style w:type="character" w:styleId="Style15">
    <w:name w:val="ГЛАВА Знак"/>
    <w:qFormat/>
    <w:rPr>
      <w:b/>
      <w:color w:val="000000"/>
      <w:kern w:val="2"/>
      <w:sz w:val="28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19">
    <w:name w:val="ГЛАВА"/>
    <w:basedOn w:val="Normal"/>
    <w:qFormat/>
    <w:pPr>
      <w:keepLines/>
      <w:widowControl w:val="false"/>
      <w:jc w:val="center"/>
    </w:pPr>
    <w:rPr>
      <w:b/>
      <w:color w:val="000000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РАЗДЕЛ"/>
    <w:basedOn w:val="Style20"/>
    <w:qFormat/>
    <w:pPr>
      <w:keepLines/>
      <w:widowControl w:val="false"/>
      <w:jc w:val="center"/>
    </w:pPr>
    <w:rPr>
      <w:rFonts w:eastAsia="Microsoft YaHei"/>
      <w:color w:val="000000"/>
      <w:sz w:val="28"/>
      <w:szCs w:val="36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806387.1000" TargetMode="External"/><Relationship Id="rId3" Type="http://schemas.openxmlformats.org/officeDocument/2006/relationships/hyperlink" Target="garantf1://20806387.1000" TargetMode="External"/><Relationship Id="rId4" Type="http://schemas.openxmlformats.org/officeDocument/2006/relationships/hyperlink" Target="garantf1://20806387.100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svt</dc:creator>
  <dc:description/>
  <cp:keywords/>
  <dc:language>en-US</dc:language>
  <cp:lastModifiedBy>1</cp:lastModifiedBy>
  <cp:lastPrinted>2014-09-03T15:28:00Z</cp:lastPrinted>
  <dcterms:modified xsi:type="dcterms:W3CDTF">2016-02-24T05:15:00Z</dcterms:modified>
  <cp:revision>2</cp:revision>
  <dc:subject/>
  <dc:title/>
</cp:coreProperties>
</file>